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I.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4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adás 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both"/>
              <w:rPr>
                <w:spacing w:val="-5"/>
              </w:rPr>
            </w:pPr>
            <w:r>
              <w:rPr>
                <w:spacing w:val="4"/>
              </w:rPr>
              <w:t xml:space="preserve">Statisztikai változó, minta. Az empirikus </w:t>
            </w:r>
            <w:r>
              <w:rPr>
                <w:spacing w:val="5"/>
              </w:rPr>
              <w:t xml:space="preserve">eloszlásfüggvény. Az empirikus közép és az empirikus szórásnégyzet. Nevezetes </w:t>
            </w:r>
            <w:r>
              <w:rPr>
                <w:spacing w:val="1"/>
              </w:rPr>
              <w:t xml:space="preserve">valószínűségi eloszlások generálása. </w:t>
            </w:r>
            <w:r>
              <w:rPr/>
              <w:t xml:space="preserve">Becslések és konfidencia-intervallumok. Hipotézisek vizsgálata. Paraméteres </w:t>
            </w:r>
            <w:r>
              <w:rPr>
                <w:spacing w:val="3"/>
              </w:rPr>
              <w:t xml:space="preserve">próbák: u-, t-, F- és khi-négyzet próba. Nemparaméteres próbák: khi-négyzet, előjel, </w:t>
            </w:r>
            <w:r>
              <w:rPr>
                <w:spacing w:val="-3"/>
              </w:rPr>
              <w:t xml:space="preserve">Wilcoxon próba. Eloszlások vizsgálata. Lineáris regresszió. A szórásanalízis </w:t>
            </w:r>
            <w:r>
              <w:rPr>
                <w:spacing w:val="2"/>
              </w:rPr>
              <w:t xml:space="preserve">modelljei. Gyakorlaton egy statisztikai programcsomag használatának elsajátítása </w:t>
            </w:r>
            <w:r>
              <w:rPr>
                <w:spacing w:val="-5"/>
              </w:rPr>
              <w:t>esettanulmányok révén.</w:t>
            </w:r>
          </w:p>
          <w:p>
            <w:pPr>
              <w:pStyle w:val="Szvegtrzs3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>
                <w:spacing w:val="-4"/>
              </w:rPr>
              <w:t xml:space="preserve">Fazekas István (szerk.): Bevezetés a matematikai statisztikába. Kossuth Egyetemi Kiadó, </w:t>
            </w:r>
            <w:r>
              <w:rPr>
                <w:spacing w:val="-3"/>
              </w:rPr>
              <w:t>Debrecen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/>
              <w:t>Mátyás Ferenc (szerk.): Matematika nem matematika szakos hallgatóknak, EKF Líceum Kiadó, Eger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Mogyoródi József, Michaletzky György (szerk.): Matematikai statisztika, Nemzeti Tankönyvkiadó, Budapest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Lukács Ottó: Matematikai statisztika példatár, Műszaki Könyvkiadó, Budapest, 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z w:val="25"/>
                <w:szCs w:val="25"/>
              </w:rPr>
            </w:pPr>
            <w:r>
              <w:rPr>
                <w:spacing w:val="-3"/>
              </w:rPr>
              <w:t>Lange, K.: Numerical Analysis for Statisticians. Springer. New York, 1998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4:00Z</dcterms:created>
  <dc:creator>MTORI</dc:creator>
  <dc:description/>
  <cp:keywords/>
  <dc:language>en-US</dc:language>
  <cp:lastModifiedBy>Marti</cp:lastModifiedBy>
  <dcterms:modified xsi:type="dcterms:W3CDTF">2006-06-29T09:04:00Z</dcterms:modified>
  <cp:revision>2</cp:revision>
  <dc:subject/>
  <dc:title>Tantárgy neve: </dc:title>
</cp:coreProperties>
</file>